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LY MOTHER-S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HOLY MOTHER. WHERE ARE. YO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// TONIGHT. I FE-EL BROKEN IN TWO. /   I’VE SEEN THE STARS. FALL. FROM. THE SKY. //  HOLY MOTHER. CAN’T KEEP. FROM CRYING.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  <w:t xml:space="preserve"> // 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  <w:lang w:val="en-GB"/>
              </w:rPr>
              <w:t>Mm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  <w:t xml:space="preserve">  sol.. la.. sol.. si.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/GET ME TROUGH.THIS LO-NE.LY NIGHT./ 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  <w:lang w:val="en-GB"/>
              </w:rPr>
              <w:t>Mm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  <w:t xml:space="preserve">  sol..la..sol..si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TO FIND MYSELF. AGAIN./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  <w:t>Mm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HOLY MOTHER. HEAR MY PRAYER. // SOMEHOW. I KNO-OW YOU’RE STI-ILL THERE.//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 xml:space="preserve">SEND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SEND M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PLEA-E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-EASE. SOME PEACE. OF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MIN-I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-IND. // TAKE AWAY. THIS PAIN. /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I CAN’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I.. CAN’T. WAIT.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I CAN’T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I.. CAN’T. WAIT. // ANY.. LO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>I CAN’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I.. CAN’T. WAIT.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 xml:space="preserve">I CAN’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I.. CAN’T. WAIT I CAN’T WAIT.. FOR... YOU.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  <w:t>Mm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HOLY MOTHER. HEAR M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CRY-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-Y. // I’VE CURSED. YOUR NAME A THOU.SAND TIMES. 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I’VE FELT THE ANGER RUNNING THROUGH MY. SOU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OU-OU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ALL I NEED IS. A HAND. TO HOLD. /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  <w:lang w:val="en-GB"/>
              </w:rPr>
              <w:t>Mm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  <w:t xml:space="preserve">  sol.. la.. sol.. si.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NO LON.GER MY. LEGS. WILL RUN.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  <w:t>/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  <w:lang w:val="en-GB"/>
              </w:rPr>
              <w:t>Mm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  <w:t xml:space="preserve">  sol.. la.. sol.. si/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IN YOUR ARMS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NIGHT.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  <w:t xml:space="preserve">Mm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sol.. la.. sol.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GB"/>
              </w:rPr>
              <w:t xml:space="preserve">si.//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MY VOICE.IS STILL I FADE. A-WAY.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HOLY MOTHER. THEN I’LL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BE-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-E. //   LY-ING IN.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SAFE WITHIN...YOUR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ARM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.../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2 voix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